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274320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Medium Power Amplifi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>
          <w:trHeight w:val="40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Background Inform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ask:  Obsolescence Mitigation.  Design Form, Fit and Functional Replac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 Used in:  sat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ef Description: This Medium Power Amplifier is used in the land-based side of the SATCOM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  UHF SAT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stomer:  SSC Pacif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s:  Designed and built within budget and on tim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7295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 View Open</w:t>
            </w:r>
          </w:p>
        </w:tc>
      </w:tr>
      <w:tr>
        <w:trPr>
          <w:trHeight w:val="64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pecification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Gain:  ≥ 30 dB ± 1 dB variation across frequency band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Frequency Range:  243.0 – 270.5 MHz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Input VSWR:  ≤ 2.0:1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Output VSWR:  ≤ 1.5:1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Inter-modulation:  ≤ 100 dBm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Input Levels:  -40 dBm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Voltage:  +20 V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Pressure Test:  5 PSI w/ &lt; 0.5 loss @ 1 hou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4115" cy="202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Assemb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>Manufacturer:  Micro USA, Inc.</w:t>
            </w:r>
          </w:p>
          <w:p>
            <w:pPr>
              <w:pStyle w:val="Normal"/>
              <w:ind w:firstLine="252"/>
              <w:rPr/>
            </w:pPr>
            <w:r>
              <w:rPr/>
              <w:t>Cage Code:  02UU8</w:t>
            </w:r>
          </w:p>
          <w:p>
            <w:pPr>
              <w:pStyle w:val="Normal"/>
              <w:ind w:firstLine="252"/>
              <w:rPr/>
            </w:pPr>
            <w:r>
              <w:rPr/>
              <w:t>Woman-Owned Small Business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Phone:  858-748-3499</w:t>
            </w:r>
          </w:p>
          <w:p>
            <w:pPr>
              <w:pStyle w:val="Normal"/>
              <w:ind w:firstLine="252"/>
              <w:rPr/>
            </w:pPr>
            <w:r>
              <w:rPr/>
              <w:t>Fax:      858-748-3496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-mail:  info@microusa.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9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  <w:t>12875 Brookprinter Pl., #200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  <w:t>Poway, CA 92064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 xml:space="preserve">          </w:t>
      <w:tab/>
      <w:t>www.microusa.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42:00Z</dcterms:created>
  <dc:creator>Dennis Mouser</dc:creator>
  <dc:description/>
  <cp:keywords/>
  <dc:language>en-US</dc:language>
  <cp:lastModifiedBy>Kathy Laborde</cp:lastModifiedBy>
  <cp:lastPrinted>2010-01-06T17:53:00Z</cp:lastPrinted>
  <dcterms:modified xsi:type="dcterms:W3CDTF">2011-06-14T02:42:00Z</dcterms:modified>
  <cp:revision>2</cp:revision>
  <dc:subject/>
  <dc:title>Low Power Amplifier</dc:title>
</cp:coreProperties>
</file>